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immense gratitude and a heart full of appreciation. Being nominated for this [award/position] is a humbling honor that I never imagined I would achieve. I want to take a moment to express my heartfelt thanks to all of you who have supported and believed in me throughout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acknowledge the incredible team and community that surrounds me. Without your encouragement, guidance, and friendship, I would not be here today. Each of you has played a crucial role in helping me grow, learn, and strive to be the best I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mination is not just a recognition of my efforts, but a testament to what we can achieve together. I'm deeply grateful for the opportunity to represent the values and spirit of our community, and I promise to continue my dedication and passion in whatever challenges or opportunities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honor. I am truly blessed to be a part of such an inspiring group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heart,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