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and deeply humbled to stand before you today as a nominee. This moment is not just about me; it is about the hard work, dedication, and support of so many incredible people arou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sincere gratitude to my family, friends, and colleagues who have always believed in me and encouraged me every step of the way. Without their unwavering support, I would no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he nomination committee for considering me worthy of this recognition. It is a privilege I do not take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mination is a reminder of the responsibility we all have to continue striving for excellence and to serve as a source of inspiration for others. I pledge to carry forward this responsibility with utmost dedicat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this incredible hon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