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ueled by an unwavering belief in the power of resilience and the strength found in unity. It is with great humility and determination that I accept the nomination for this pivotal role.</w:t>
      </w:r>
    </w:p>
    <w:p>
      <w:pPr>
        <w:pStyle w:val="PreformattedText"/>
        <w:bidi w:val="0"/>
        <w:spacing w:before="0" w:after="0"/>
        <w:jc w:val="left"/>
        <w:rPr/>
      </w:pPr>
      <w:r>
        <w:rPr/>
        <w:t>We are all aware of the challenges we've faced and those that lie ahead. Yet, it is in the face of adversity that we discover our true capabilities. Together, we've shown time and time again that our resolve is unbreakable. Every setback has been a setup for a comeback, and each obstacle has only served to sharpen our focus and deepen our commitment.</w:t>
      </w:r>
    </w:p>
    <w:p>
      <w:pPr>
        <w:pStyle w:val="PreformattedText"/>
        <w:bidi w:val="0"/>
        <w:spacing w:before="0" w:after="0"/>
        <w:jc w:val="left"/>
        <w:rPr/>
      </w:pPr>
      <w:r>
        <w:rPr/>
        <w:t>My vision is one of hope, persistence, and relentless pursuit of excellence. I envision a future where we don't just survive but thrive by overcoming obstacles with courage and innovative thinking. Drawing strength from each other, we will create a legacy of empowerment and success.</w:t>
      </w:r>
    </w:p>
    <w:p>
      <w:pPr>
        <w:pStyle w:val="PreformattedText"/>
        <w:bidi w:val="0"/>
        <w:spacing w:before="0" w:after="0"/>
        <w:jc w:val="left"/>
        <w:rPr/>
      </w:pPr>
      <w:r>
        <w:rPr/>
        <w:t xml:space="preserve">I am inspired by each of you and am committed to serving with integrity and passion. Together, we will write a new chapter of progress, imbued with the resilience that defines us. </w:t>
      </w:r>
    </w:p>
    <w:p>
      <w:pPr>
        <w:pStyle w:val="PreformattedText"/>
        <w:bidi w:val="0"/>
        <w:spacing w:before="0" w:after="0"/>
        <w:jc w:val="left"/>
        <w:rPr/>
      </w:pPr>
      <w:r>
        <w:rPr/>
        <w:t xml:space="preserve">Thank you for believing in this journey. Let's move forward with hope and convic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