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simple, yet profound message: We deserve leadership that not only listens but acts decisively and inclusively. I am honored to be nominated, and I am ready to take on this responsibility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been committed to driving meaningful change. I have a proven track record of advancing initiatives that reflect our shared values and aspirations. I have tirelessly advocated for transparent policies and collaborative approaches, ensuring that every voice i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working together, we can create innovative solutions to the challenges we face. With your vote, I will focus on strengthening our community and fostering an environment where everyone can thrive. My pledge is to bring integrity, dedication, and passion 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time to lead with vision and courage. Let us seize this moment to make a lasting impact. I ask for your support, your trust, and your vote, so that together, we can build a brighter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