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honor to stand before you today as a nominee for this pivotal role. The future presents us with both challenges and opportunities, and it is imperative that we approach them with a strategic mindset. My vision is to harness our collective strengths and resources to ensure sustainable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prioritize strategic partnerships, leverage cutting-edge technology, and foster an inclusive culture that values diverse perspectives. Our mission is to not only achieve our goals but to set benchmarks that redefine excellence. I am committed to steering us toward a future where we lead with integrity and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nomination. Let us embark on this journey with clarity, purpose, and strategic int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