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honorable members of our community,</w:t>
      </w:r>
    </w:p>
    <w:p>
      <w:pPr>
        <w:pStyle w:val="PreformattedText"/>
        <w:bidi w:val="0"/>
        <w:spacing w:before="0" w:after="0"/>
        <w:jc w:val="left"/>
        <w:rPr/>
      </w:pPr>
      <w:r>
        <w:rPr/>
        <w:t>I stand before you today, deeply humbled and incredibly honored to accept the nomination with a heart full of conviction and hope. In these times, when the challenges we face seem as vast and varied as our backgrounds and beliefs, it's crucial that we underscore our common goals and shared values.</w:t>
      </w:r>
    </w:p>
    <w:p>
      <w:pPr>
        <w:pStyle w:val="PreformattedText"/>
        <w:bidi w:val="0"/>
        <w:spacing w:before="0" w:after="0"/>
        <w:jc w:val="left"/>
        <w:rPr/>
      </w:pPr>
      <w:r>
        <w:rPr/>
        <w:t>Each of us here brings a unique perspective, yet we are bound by the vision of a brighter future for everyone. It is with this spirit of unity that I accept this nomination, not as an individual, but as a representative of our collective aspirations. Together, we can forge pathways that celebrate our diversity while ensuring that no voice goes unheard and no concern goes unaddressed.</w:t>
      </w:r>
    </w:p>
    <w:p>
      <w:pPr>
        <w:pStyle w:val="PreformattedText"/>
        <w:bidi w:val="0"/>
        <w:spacing w:before="0" w:after="0"/>
        <w:jc w:val="left"/>
        <w:rPr/>
      </w:pPr>
      <w:r>
        <w:rPr/>
        <w:t>Our strength is found in our inclusivity, in our ability to listen, to learn from one another, and to lift each other up. I am truly excited about the journey ahead and the opportunity to work side by side with all of you. Let us move forward with resilience and a shared commitment to ensure every member of our community feels valued, respected, and empowered to contribute to our collective success.</w:t>
      </w:r>
    </w:p>
    <w:p>
      <w:pPr>
        <w:pStyle w:val="PreformattedText"/>
        <w:bidi w:val="0"/>
        <w:spacing w:before="0" w:after="0"/>
        <w:jc w:val="left"/>
        <w:rPr/>
      </w:pPr>
      <w:r>
        <w:rPr/>
        <w:t>Thank you for your trust and support. Let's build this futur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