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colleagues and distinguish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and humility to accept this nomination. Together, we have the opportunity to forge a path toward a future brimming with possibilities. I envision a future where innovation leads, collaboration flourishes, and every challenge is met with resilience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ourney ahead, let us harness the power of our collective passion and intelligence to break new ground. We must envision a world where our work not only transforms industries but also improves lives, setting a precedent for generations to come. Our vision must extend beyond the confines of the present, reaching into the realms of what could be, daring to dream bigger and aim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 not just following trends, but setting them--leading with a dynamic spirit that embraces change and champions progress. Together, we can build a legacy that stands as a beacon of forward-thinking and visionary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. Let's shape the future,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