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celebrate not only an ending but a beginning. As we bid farewell to our seniors, it's important to reflect on the incredible journey they've had and the legacy they leave behind.</w:t>
      </w:r>
    </w:p>
    <w:p>
      <w:pPr>
        <w:pStyle w:val="PreformattedText"/>
        <w:bidi w:val="0"/>
        <w:spacing w:before="0" w:after="0"/>
        <w:jc w:val="left"/>
        <w:rPr/>
      </w:pPr>
      <w:r>
        <w:rPr/>
        <w:t>To our seniors, you've been mentors, trailblazers, and inspirations to us all. You've shown us what it means to strive for excellence and to embrace both success and failure as part of the learning process. Your passion, determination, and courage have set a standard for us to follow.</w:t>
      </w:r>
    </w:p>
    <w:p>
      <w:pPr>
        <w:pStyle w:val="PreformattedText"/>
        <w:bidi w:val="0"/>
        <w:spacing w:before="0" w:after="0"/>
        <w:jc w:val="left"/>
        <w:rPr/>
      </w:pPr>
      <w:r>
        <w:rPr/>
        <w:t>As you step forward into new adventures, remember that every challenge is an opportunity to learn and grow. Carry with you the lessons learned, the friendships made, and the dreams you hold dear. Know that the impact you've made here is lasting and profound.</w:t>
      </w:r>
    </w:p>
    <w:p>
      <w:pPr>
        <w:pStyle w:val="PreformattedText"/>
        <w:bidi w:val="0"/>
        <w:spacing w:before="0" w:after="0"/>
        <w:jc w:val="left"/>
        <w:rPr/>
      </w:pPr>
      <w:r>
        <w:rPr/>
        <w:t>Believe in yourselves as we believe in you. The world awaits your talents, your ideas, and your leadership. Make it brighter with your presence, and never lose sight of your dreams.</w:t>
      </w:r>
    </w:p>
    <w:p>
      <w:pPr>
        <w:pStyle w:val="PreformattedText"/>
        <w:bidi w:val="0"/>
        <w:spacing w:before="0" w:after="0"/>
        <w:jc w:val="left"/>
        <w:rPr/>
      </w:pPr>
      <w:r>
        <w:rPr/>
        <w:t>Thank you, seniors, for being the guiding stars in our community. We'll miss you, but we can't wait to see the incredible feats you will accomplish. Go forth and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