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and reflect on the incredible journey of [Teacher's Name], who is retiring after [number] years of dedicated service in education. As we look back, we are reminded of the countless lives they've touched and the profound impact they've made in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 has not only imparted knowledge but also inspired a love for learning, instilled values, and nurtured the potential of each student. Their classroom was a place where curiosity was encouraged, and every question was met with patience and wisdom. Beyond academics, [Teacher's Name] taught us about resilience, empathy, and the importance of kindness--lessons that will remain with u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lect on the challenges and triumphs of their career, from late nights grading to the joy of witnessing a student's "aha" moment. [Teacher's Name] managed it all with grace and an unwavering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they embark on this new chapter, we express our deepest gratitude. Thank you, [Teacher's Name], for being more than a teacher--for being a mentor, a guide, and a friend. Though you'll be greatly missed in our halls, your legacy will continue through the many lives you've influ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a well-deserved retirement. May it be filled with new adventures, peace,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