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Distinguished guests, esteemed faculty, beloved family and friends, and most importantly, my fellow graduates,</w:t>
      </w:r>
    </w:p>
    <w:p>
      <w:pPr>
        <w:pStyle w:val="PreformattedText"/>
        <w:bidi w:val="0"/>
        <w:spacing w:before="0" w:after="0"/>
        <w:jc w:val="left"/>
        <w:rPr/>
      </w:pPr>
      <w:r>
        <w:rPr/>
        <w:t>Today, we stand at the threshold of a new journey, a moment filled with excitement, hope, and a touch of nostalgia. As I look around, I am overwhelmed with gratitude and pride. Each of us has traveled a unique path to be here today, a path filled with late-night study sessions, moments of doubt, and countless memories that we will cherish forever.</w:t>
      </w:r>
    </w:p>
    <w:p>
      <w:pPr>
        <w:pStyle w:val="PreformattedText"/>
        <w:bidi w:val="0"/>
        <w:spacing w:before="0" w:after="0"/>
        <w:jc w:val="left"/>
        <w:rPr/>
      </w:pPr>
      <w:r>
        <w:rPr/>
        <w:t>Reflecting on our time here, I am reminded of the incredible support system that has guided us: our teachers who have inspired us to think critically and dream boldly; our families who have been our constant pillars of strength; and our friends who have shared in our joys and struggles.</w:t>
      </w:r>
    </w:p>
    <w:p>
      <w:pPr>
        <w:pStyle w:val="PreformattedText"/>
        <w:bidi w:val="0"/>
        <w:spacing w:before="0" w:after="0"/>
        <w:jc w:val="left"/>
        <w:rPr/>
      </w:pPr>
      <w:r>
        <w:rPr/>
        <w:t>We have been challenged and encouraged here to grow beyond our expectations. We have learned not just from textbooks, but from each other, about empathy, resilience, and the value of diverse perspectives. It is this education that will serve as our compass as we venture into the world.</w:t>
      </w:r>
    </w:p>
    <w:p>
      <w:pPr>
        <w:pStyle w:val="PreformattedText"/>
        <w:bidi w:val="0"/>
        <w:spacing w:before="0" w:after="0"/>
        <w:jc w:val="left"/>
        <w:rPr/>
      </w:pPr>
      <w:r>
        <w:rPr/>
        <w:t>As we prepare to step into the unknown, let's carry with us the lessons we've learned and the connections we've made. Let's strive to be compassionate and bold, to uplift others as we climb, and to never lose our curiosity.</w:t>
      </w:r>
    </w:p>
    <w:p>
      <w:pPr>
        <w:pStyle w:val="PreformattedText"/>
        <w:bidi w:val="0"/>
        <w:spacing w:before="0" w:after="0"/>
        <w:jc w:val="left"/>
        <w:rPr/>
      </w:pPr>
      <w:r>
        <w:rPr/>
        <w:t>To my fellow graduates, congratulations. Let us celebrate our achievements and look forward to the incredible opportunities that await us. Together, let's make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