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believe we're finally here? Yes, we made it! Today is the day we flip that tassel and remember that time we almost missed a deadline--or five. But look at us now, dressed in these very comfortable gowns. Who knew we'd all look like academic superheroes on our graduation 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a huge thank you to our families, friends, and caffeine for getting us through the all-nighters. And to our professors, who had the patience to teach us even when we came in looking like zombies. You deserve medals for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journey was like a rollercoaster ride. There were ups, downs, screams (mostly ours), and a few loop-de-loops. But we stuck through it, and now we're ready for whatever the future holds. Whether it's changing the world or just changing out of these gowns, we're 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us--the class that conquered the chaos, embraced the madness, and still managed to learn a thing or two. Let's go ahead and show the world what we're made of. Congratulations, graduates! Let's celebrate like there's no final tomorr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