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raduates, and those wondering if the refreshments are 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graduation fiesta! Today, we gather to honor the graduates, who have survived years of coffee-fueled study sessions, the occasional existential crisis, and possibly questionable cafeteria food choices. Congratulations on achieving the impossible, like waking up for 8 a.m. classes or finishing group projects without passive-aggressive e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s and guardians, I assure you, your efforts were not in vain. Today, you'll witness your beloved graduates transform into sophisticated, debt-carrying adults. Isn't that thri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 you to the faculty as well! Without your unreturned assignments, how would these scholars have learned the art of creative excuse-ma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aduates, when someone asks, "What's next?" feel free to respond with, "Napping, maybe world domination, I'll figure it out after bru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's remember the immortal words of the great philosopher... SpongeBob SquarePants, who said, "I'm ready!" Today, let's echo that enthusiasm as we step into the future, with a smile on our face and possibly a diploma in the other. Congratulations, everyone! Enjoy the par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