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threshold of our future, a moment imbued with dreams and limitless potential. As graduates, we've traversed challenges, grown in wisdom, and now hold the power to shape our desti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our aspirations transcend boundaries, where each of us contributes uniquely to transforming society. This is not just a dream but a collective vision we can realize with determination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eave this institution, let us carry forward the spirit of hope and possibility. Let's inspire, innovate, and create to turn the dreams of today into the achievement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[Year]. Our journey begins now, full of promise and potential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