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friends,</w:t>
      </w:r>
    </w:p>
    <w:p>
      <w:pPr>
        <w:pStyle w:val="PreformattedText"/>
        <w:bidi w:val="0"/>
        <w:spacing w:before="0" w:after="0"/>
        <w:jc w:val="left"/>
        <w:rPr/>
      </w:pPr>
      <w:r>
        <w:rPr/>
        <w:t>Today, as we stand on the precipice of a new chapter, I am filled with a deep sense of gratitude for the incredible journey we have all undertaken together. Looking back, it feels like just yesterday we walked through the doors of this institution, filled with a mix of excitement and uncertainty. Today, we leave with wisdom, cherished memories, and lifelong friendships.</w:t>
      </w:r>
    </w:p>
    <w:p>
      <w:pPr>
        <w:pStyle w:val="PreformattedText"/>
        <w:bidi w:val="0"/>
        <w:spacing w:before="0" w:after="0"/>
        <w:jc w:val="left"/>
        <w:rPr/>
      </w:pPr>
      <w:r>
        <w:rPr/>
        <w:t>To our dedicated teachers and professors, thank you for your unwavering passion and commitment to our growth. Your encouragement and belief in our potential have been a guiding light through the darkest moments.</w:t>
      </w:r>
    </w:p>
    <w:p>
      <w:pPr>
        <w:pStyle w:val="PreformattedText"/>
        <w:bidi w:val="0"/>
        <w:spacing w:before="0" w:after="0"/>
        <w:jc w:val="left"/>
        <w:rPr/>
      </w:pPr>
      <w:r>
        <w:rPr/>
        <w:t>To our families, whose support is the cornerstone of our success, thank you for the sacrifices you've made to ensure we could reach this milestone. Your love and faith in us have been our greatest motivators.</w:t>
      </w:r>
    </w:p>
    <w:p>
      <w:pPr>
        <w:pStyle w:val="PreformattedText"/>
        <w:bidi w:val="0"/>
        <w:spacing w:before="0" w:after="0"/>
        <w:jc w:val="left"/>
        <w:rPr/>
      </w:pPr>
      <w:r>
        <w:rPr/>
        <w:t>To my fellow graduates, congratulations. We've faced challenges, celebrated triumphs, and learned invaluable lessons. Each of us has traveled a unique path to be here today, yet our shared experiences have united us in a way that only this journey could have.</w:t>
      </w:r>
    </w:p>
    <w:p>
      <w:pPr>
        <w:pStyle w:val="PreformattedText"/>
        <w:bidi w:val="0"/>
        <w:spacing w:before="0" w:after="0"/>
        <w:jc w:val="left"/>
        <w:rPr/>
      </w:pPr>
      <w:r>
        <w:rPr/>
        <w:t>As we move forward, let us carry with us the spirit of gratitude and the strength of our shared journey. Let's aim to inspire and uplift others, just as we have been inspired and uplifted. The world awaits us, with new opportunities and challenges.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