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oday, we stand on the brink of the future, looking back at the journey that brought us here. It seems like just yesterday we were stepping into these halls for the first time, full of questions, excitement, and maybe a bit of anxiety. How quickly time has flown!</w:t>
      </w:r>
    </w:p>
    <w:p>
      <w:pPr>
        <w:pStyle w:val="PreformattedText"/>
        <w:bidi w:val="0"/>
        <w:spacing w:before="0" w:after="0"/>
        <w:jc w:val="left"/>
        <w:rPr/>
      </w:pPr>
      <w:r>
        <w:rPr/>
        <w:t>Each classroom we entered, each new friend we made, and each challenge we overcame marked another step in our growth. We laughed, we learned, and yes, sometimes we stumbled. But through it all, we found our way, and we are stronger for it.</w:t>
      </w:r>
    </w:p>
    <w:p>
      <w:pPr>
        <w:pStyle w:val="PreformattedText"/>
        <w:bidi w:val="0"/>
        <w:spacing w:before="0" w:after="0"/>
        <w:jc w:val="left"/>
        <w:rPr/>
      </w:pPr>
      <w:r>
        <w:rPr/>
        <w:t>Think back to the late-night study sessions, the group projects that turned into lifelong friendships, and the teachers who went above and beyond to support us. These memories are the building blocks of who we are. They remind us of how far we've come and inspire us for the path ahead.</w:t>
      </w:r>
    </w:p>
    <w:p>
      <w:pPr>
        <w:pStyle w:val="PreformattedText"/>
        <w:bidi w:val="0"/>
        <w:spacing w:before="0" w:after="0"/>
        <w:jc w:val="left"/>
        <w:rPr/>
      </w:pPr>
      <w:r>
        <w:rPr/>
        <w:t>Today is not just an ending but a new beginning. We take with us the lessons learned and the memories cherished. As we move forward, echoing the footsteps of the past, let us never forget where we started and the community that shaped us.</w:t>
      </w:r>
    </w:p>
    <w:p>
      <w:pPr>
        <w:pStyle w:val="PreformattedText"/>
        <w:bidi w:val="0"/>
        <w:spacing w:before="0" w:after="0"/>
        <w:jc w:val="left"/>
        <w:rPr/>
      </w:pPr>
      <w:r>
        <w:rPr/>
        <w:t>Congratulations, Class of 2023. Here's to the growth we've achieved and the adventures yet to com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