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we stand on the precipice of a new chapter, reflecting on all that we have achieved together. It feels like just yesterday we began this journey, full of hope and a little apprehension. Yet, here we are, having faced challenges, seized opportunities, and grown together.</w:t>
      </w:r>
    </w:p>
    <w:p>
      <w:pPr>
        <w:pStyle w:val="PreformattedText"/>
        <w:bidi w:val="0"/>
        <w:spacing w:before="0" w:after="0"/>
        <w:jc w:val="left"/>
        <w:rPr/>
      </w:pPr>
      <w:r>
        <w:rPr/>
        <w:t>As we reflect on our time here, we remember the late nights of studying, the supportive friendships, and the small victories that slowly added up to today's grand achievement. We have learned not only from textbooks but from each other, expanding our minds and our hearts. Today, we carry forward not just knowledge, but the strength and resilience we discovered along the way.</w:t>
      </w:r>
    </w:p>
    <w:p>
      <w:pPr>
        <w:pStyle w:val="PreformattedText"/>
        <w:bidi w:val="0"/>
        <w:spacing w:before="0" w:after="0"/>
        <w:jc w:val="left"/>
        <w:rPr/>
      </w:pPr>
      <w:r>
        <w:rPr/>
        <w:t>This achievement is a stepping stone, built with hard work, dedication, and perseverance. It is a testament to our growth and potential. We stand together, ready to embrace the future with confidence and courage.</w:t>
      </w:r>
    </w:p>
    <w:p>
      <w:pPr>
        <w:pStyle w:val="PreformattedText"/>
        <w:bidi w:val="0"/>
        <w:spacing w:before="0" w:after="0"/>
        <w:jc w:val="left"/>
        <w:rPr/>
      </w:pPr>
      <w:r>
        <w:rPr/>
        <w:t>Let us celebrate this moment, be proud of what we've accomplished, and look forward to the future we will build. Congratulations, Class of [Year]. We did i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