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significant milestone in your lives. It's a day of celebration, reflection, and looking forward to the future. As your advisor, I've had the privilege to witness your growth, resilience, and determination. You've overcome challenges and embraced opportunities, leading you to this moment of achievement.</w:t>
      </w:r>
    </w:p>
    <w:p>
      <w:pPr>
        <w:pStyle w:val="PreformattedText"/>
        <w:bidi w:val="0"/>
        <w:spacing w:before="0" w:after="0"/>
        <w:jc w:val="left"/>
        <w:rPr/>
      </w:pPr>
      <w:r>
        <w:rPr/>
        <w:t>Remember, graduation is not the end but the beginning of your next chapter. As you step into new horizons, carry with you the lessons learned, friendships made, and values instilled. Be bold in your aspirations, yet humble in your approach. Seek knowledge, embrace diversity, and never stop learning.</w:t>
      </w:r>
    </w:p>
    <w:p>
      <w:pPr>
        <w:pStyle w:val="PreformattedText"/>
        <w:bidi w:val="0"/>
        <w:spacing w:before="0" w:after="0"/>
        <w:jc w:val="left"/>
        <w:rPr/>
      </w:pPr>
      <w:r>
        <w:rPr/>
        <w:t>Life will present you with various paths. Trust your instincts, but don't hesitate to ask for guidance when needed. Build a network of mentors, peers, and advisors who can offer support and insight.</w:t>
      </w:r>
    </w:p>
    <w:p>
      <w:pPr>
        <w:pStyle w:val="PreformattedText"/>
        <w:bidi w:val="0"/>
        <w:spacing w:before="0" w:after="0"/>
        <w:jc w:val="left"/>
        <w:rPr/>
      </w:pPr>
      <w:r>
        <w:rPr/>
        <w:t>Lastly, give back to your communities. Use your talents and skills to make a positive impact. The world is ever-changing, and your contributions can lead to meaningful transformations.</w:t>
      </w:r>
    </w:p>
    <w:p>
      <w:pPr>
        <w:pStyle w:val="PreformattedText"/>
        <w:bidi w:val="0"/>
        <w:spacing w:before="0" w:after="0"/>
        <w:jc w:val="left"/>
        <w:rPr/>
      </w:pPr>
      <w:r>
        <w:rPr/>
        <w:t>Congratulations, graduates! Go forth with confidence, compassion, and courage. Your future is bright, and the possibilities are end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