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brink of a new journey, reflecting on the paths we have traveled to reach this moment. Each of us has faced challenges, overcome obstacles, and grown stronger with every step. This is a testament not just to our intelligence, but to our resilience.</w:t>
      </w:r>
    </w:p>
    <w:p>
      <w:pPr>
        <w:pStyle w:val="PreformattedText"/>
        <w:bidi w:val="0"/>
        <w:spacing w:before="0" w:after="0"/>
        <w:jc w:val="left"/>
        <w:rPr/>
      </w:pPr>
      <w:r>
        <w:rPr/>
        <w:t>As we move forward, let us carry with us the lessons we have learned about perseverance. Every setback we encountered was an opportunity to rise above and to learn, shaping us into the people we are today. This resilience is our most powerful tool, enabling us to adapt and thrive in the face of adversity.</w:t>
      </w:r>
    </w:p>
    <w:p>
      <w:pPr>
        <w:pStyle w:val="PreformattedText"/>
        <w:bidi w:val="0"/>
        <w:spacing w:before="0" w:after="0"/>
        <w:jc w:val="left"/>
        <w:rPr/>
      </w:pPr>
      <w:r>
        <w:rPr/>
        <w:t>Remember, the journey does not end here. As we enter the next chapter of our lives, let us embrace every challenge with courage and determination. Let each failure be a stepping stone to success, and let each success be a reminder of our capabilities.</w:t>
      </w:r>
    </w:p>
    <w:p>
      <w:pPr>
        <w:pStyle w:val="PreformattedText"/>
        <w:bidi w:val="0"/>
        <w:spacing w:before="0" w:after="0"/>
        <w:jc w:val="left"/>
        <w:rPr/>
      </w:pPr>
      <w:r>
        <w:rPr/>
        <w:t>Together, we have the strength to turn dreams into reality. Let's step into the future with confidence, knowing that we are equipped with the resilience to make a lasting impact on the world. Congratulations, Class of [Year]! Your potential is truly limitl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