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honored guests, and most importantly, the visionary graduates of the Class of [Year],</w:t>
      </w:r>
    </w:p>
    <w:p>
      <w:pPr>
        <w:pStyle w:val="PreformattedText"/>
        <w:bidi w:val="0"/>
        <w:spacing w:before="0" w:after="0"/>
        <w:jc w:val="left"/>
        <w:rPr/>
      </w:pPr>
      <w:r>
        <w:rPr/>
        <w:t>Today, as we stand on the threshold of the future, we celebrate not just a culmination of your academic journey, but the dawn of infinite possibilities. You are the pioneers of a new era, equipped not only with knowledge but with the courage to challenge the status quo and envision what could be.</w:t>
      </w:r>
    </w:p>
    <w:p>
      <w:pPr>
        <w:pStyle w:val="PreformattedText"/>
        <w:bidi w:val="0"/>
        <w:spacing w:before="0" w:after="0"/>
        <w:jc w:val="left"/>
        <w:rPr/>
      </w:pPr>
      <w:r>
        <w:rPr/>
        <w:t>In this rapidly evolving world, your creativity will shape industries not yet imagined, your ideas will fuel innovations yet to be conceived, and your resilience will overcome challenges that are as complex as they are unprecedented. Embrace the digital revolution, harness the power of technology, and let sustainability and inclusivity guide your path forward.</w:t>
      </w:r>
    </w:p>
    <w:p>
      <w:pPr>
        <w:pStyle w:val="PreformattedText"/>
        <w:bidi w:val="0"/>
        <w:spacing w:before="0" w:after="0"/>
        <w:jc w:val="left"/>
        <w:rPr/>
      </w:pPr>
      <w:r>
        <w:rPr/>
        <w:t>As you venture into this brave new world, remember that the future is not a distant place we arrive at, but something we are constantly creating together. Let your curiosity lead, let your passion speak, and let your integrity shine. The future is yours to design.</w:t>
      </w:r>
    </w:p>
    <w:p>
      <w:pPr>
        <w:pStyle w:val="PreformattedText"/>
        <w:bidi w:val="0"/>
        <w:spacing w:before="0" w:after="0"/>
        <w:jc w:val="left"/>
        <w:rPr/>
      </w:pPr>
      <w:r>
        <w:rPr/>
        <w:t>Congratulations to you all. The journey ahead is as boundless as your dream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