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let's give a huge round of applause to caffeine, Google, and whoever invented copy-paste. Without them, many of us wouldn't be sitting here today, trus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[Year], we did it! We survived the late-night cramming sessions, the endless coffee runs, and that mysterious "submit" button that seemed to mock us at 11:59 PM. And here we are, in our fancy gowns, which I'm guessing some of you are wearing as DIY costume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we stand on the edge of adulthood. I'm not entirely sure what that means, but I think it involves paying bills and pretending to know what 'interest rates' are. But don't worry too much about it now. For today, just enjoy this moment--and the free food at the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we a lot to our professors, who were always there to guide us. And a special thank you to the librarians for pretending that they didn't see us having a nap in the library... for the fourth time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ng may feel like the end, but it's just the beginning of the "wait, does anyone actually know what they're doing?" phase of life. Spoiler alert: nobody does. So let's embrace the adventure, and remember: if at first, you don't succeed, there's always an online tutorial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[Year]! Let's go out there and conquer the world--or at least prevent it from conquer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