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endless possibilities. We are not just closing a chapter but opening a world of opportunities. As we toss our caps into the sky, remember that the only limit is the one you se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boldly, dream big. Life isn't about waiting for opportunities but creating them. Use your passion as your compass, and let determination be your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us holds the power to shape the future, to turn aspirations into achievements. The road will be challenging, but every challenge is a chance to rise. Be ambitious, be relentless, be the force that inspires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leave with diplomas in hand and dreams in our hearts, let's vow to make a mark, to leave footprints worthy of the journey we embark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class of [Year]. Let's go out and conquer the world!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