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threshold of endless possibilities. As we gather here to celebrate our graduation, let's take a moment to recognize the potential each of us holds. The world is vast, and it is ours to explore, shape,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is not just a conclusion; it is a commencement--a beginning filled with choices and opportunities. We've been equipped with the knowledge, the skills, and the determination to make a difference. Our future is not set in stone but is a canvas waiting for the strokes of our imagin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new chapter with optimism. Challenges will arise, but each obstacle is an opportunity to grow, learn, and thrive. Remember, every great achievement started with a single step, and now is our time to take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to our mentors, family, and friends who have supported us, let's move forward with courage and excitement. The possibilities are limitless, and our journey is jus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[Year]! Let's go out there and make our mark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