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gather here to celebrate a milestone in our lives, we find ourselves at the intersection of nostalgia and excitement. It feels like just yesterday we walked through the doors of this institution, filled with curiosity and dreams. Those early days were filled with the thrill of new beginnings, a flurry of introductions, and a mix of eagerness and uncertainty.</w:t>
      </w:r>
    </w:p>
    <w:p>
      <w:pPr>
        <w:pStyle w:val="PreformattedText"/>
        <w:bidi w:val="0"/>
        <w:spacing w:before="0" w:after="0"/>
        <w:jc w:val="left"/>
        <w:rPr/>
      </w:pPr>
      <w:r>
        <w:rPr/>
        <w:t>As I stand here today, I can't help but reflect on the journey we've shared. We've had sleepless nights of cramming, endless cups of coffee, and of course, those moments of laughter that will echo in our hearts forever. We've celebrated each other's successes and supported one another through the challenges.</w:t>
      </w:r>
    </w:p>
    <w:p>
      <w:pPr>
        <w:pStyle w:val="PreformattedText"/>
        <w:bidi w:val="0"/>
        <w:spacing w:before="0" w:after="0"/>
        <w:jc w:val="left"/>
        <w:rPr/>
      </w:pPr>
      <w:r>
        <w:rPr/>
        <w:t>Who could forget the spontaneous late-night study sessions or the times we gathered as friends, not just to learn, but to make memories that will last a lifetime? These moments have bonded us, and have shaped who we are today.</w:t>
      </w:r>
    </w:p>
    <w:p>
      <w:pPr>
        <w:pStyle w:val="PreformattedText"/>
        <w:bidi w:val="0"/>
        <w:spacing w:before="0" w:after="0"/>
        <w:jc w:val="left"/>
        <w:rPr/>
      </w:pPr>
      <w:r>
        <w:rPr/>
        <w:t>Today, we are not just graduates; we are a tapestry of shared experiences. As we prepare to step into the world beyond these walls, let us carry forward the lessons learned and the friendships cultivated. Let us be reminded that the friendships we've built here and the lessons we've learned will guide us in the adventures yet to come.</w:t>
      </w:r>
    </w:p>
    <w:p>
      <w:pPr>
        <w:pStyle w:val="PreformattedText"/>
        <w:bidi w:val="0"/>
        <w:spacing w:before="0" w:after="0"/>
        <w:jc w:val="left"/>
        <w:rPr/>
      </w:pPr>
      <w:r>
        <w:rPr/>
        <w:t>As we toss our caps into the air, let us do so with a sense of gratitude for the past and hopeful anticipation for the future. The journey does not end here; it has only just begun.</w:t>
      </w:r>
    </w:p>
    <w:p>
      <w:pPr>
        <w:pStyle w:val="PreformattedText"/>
        <w:bidi w:val="0"/>
        <w:spacing w:before="0" w:after="0"/>
        <w:jc w:val="left"/>
        <w:rPr/>
      </w:pPr>
      <w:r>
        <w:rPr/>
        <w:t>Thank you all, and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