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amily and friends gathered from near and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oday we connect through screens instead of a shared physical space, the love and togetherness that binds us transcends any distance. We are here to celebrate a union that is rooted in love, respect, and shared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Partner 1] and [Partner 2] stand before us today, let us remember that this moment is more than a ceremony; it is a testament to the journey they have embarked upon together. A journey that has been filled with laughter, challenges, growth, and an unyielding commitment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 1] and [Partner 2], your love story is a beacon of hope and joy. It shows us that love knows no bounds, whether in miles or circumstances. Your dedication and unwavering support for each other inspire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hearts continue to find comfort in one another, and may your lives be filled with happiness and adventures together. Here's to a future where your love shines ever br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Partner 1] and [Partner 2]! May your marriage be a lifelong journey of love and compa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