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herished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from various corners of the world to celebrate a union that transcends physical boundaries and embraces the timeless essence of love. Although we are not all in the same room, our hearts are united in joy and celebration for [Bride's Name] and [Groo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from the moment you stepped into [Groom's Name]'s life, you brought with you a brilliance that has illuminated his world. Your grace, compassion, and unwavering strength are admired by all who kn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om's Name], you have shown dedication, kindness, and integrity. You possess a heart that knows no bounds when it comes to love and loyalty, and today, you promise to share that warmth and devotion with [Brid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both embark on this new journey, building a life hand in hand, where the foundation is trust, mutual respect, and love that endures all 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, wherever we may be, to honor and celebrate this beautiful couple. Here's to a lifetime filled with love, joy, and countless adventures. To [Bride's Name] and [Groom's Name], may your hearts always beat in harmony and your souls forever dance in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