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 friends and family, welcome to this wonderful virtual celebration of love between [Partner A] and [Partner B]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from various corners of the world--not in one room, but through the magic of technology--to witness and rejoice in the union of two incredible people. Despite the miles, we're connected by the bond of love and the warmth of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o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 A] and [Partner B] met [brief story of how they met or a key moment]. From that moment, their journey began--full of laughter, adventure, and an unshakeable connection. Their story is proof that love knows no boundaries, not even virtu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o honor and thank everyone who has supported [Partner A] and [Partner B] throughout their journey, especially today. Your presence--though distant--is felt and deep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ow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[Partner A] and [Partner B] will share their vows, promises that will carry them through each day together. [Part A], please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 A's V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Partner A]. [Partner B], it's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 B's V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ings Exchan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hange of rings is a timeless symbol of commitment. Every time you look at these rings, remember this moment and the love you have promised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change 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nounc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wer vested in me, and witnessed by all, I now pronounce you partners in life, bound by love and commitment. You may now share your first virtual kiss as a married cou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this virtual moment. While today's setting is different, the love and joy are as real as it gets. Let's unmute our mics, raise a glass, and celebrate the future of [Partner A] and [Partner B]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