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, united by love and technology, to celebrate a truly special moment. Although we may be separated by distance, our hearts are together on this remarkable journey for [Bride's Name] and [Groom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gital age, love knows no boundaries, and today, we witness the power of connection. [Bride's Name] and [Groom's Name], your love story is a testament to the strength and beauty of a shared journey, and it inspires all of us present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embrace this moment with open hearts and joyous spirits, as [Bride's Name] and [Groom's Name] embark on this new chapter hand in hand. May your lives together be filled with warmth, laughter, and endless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ve, to joy, and to this beautiful union--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