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yourself and your relation to the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being part of th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brief story or memory involving the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couple's strengths and positive 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importance of love and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personal insights or wisdom on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more anecdotes or qualities that make the coupl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knowledg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families of the couple for their roles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any special guests or those who traveled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incere wishes for the couple's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 audience to raise a glass for a t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heartfelt and memorable closing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