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amily, and those mysterious faces at the bottom of the screen with their camera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rtual wedding extravaganza of [Bride] and [Groom]! I mean, who would have thought we'd be celebrating love in a way that allows us to join in from the comfort of pajamas and our fluffiest slippers? Isn't technology amaz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itness a beautiful union, not just of [Bride] and [Groom] but of two Wi-Fi connections struggling valiantly to keep us all online! Raise a digital hand if you've already had to refresh your page--ah, I see a few honest tech warrior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haven't met me, I'm [Your Name], and I have the immense privilege of not muting myself for the next few minutes to talk about this wonderful couple. I've known [Bride/Groom] for years, and I can honestly say there's no buffering when it comes to their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 and [Groom], today marks the beginning of a new chapter. One where you'll hopefully remember to unmute before speaking. May your life together be filled with fewer glitches than today's cerem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ove is like your internet connection--sometimes it goes down, but a good reset makes it stronger. Congratulations to you both, and may your love always be as strong as the Wi-Fi signal right next to the ro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Bride] and [Groom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