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honored guests, and everyone joining us from the comfort of their own Wi-Fi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truly unique and delightful celebration of love--our web-based wedding, where we promise the internet won't crash, but our love might just break the bandwid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[Partner 1] and [Partner 2] prove that love knows no bounds and certainly no buffering. In a world where you can find a soulmate with just a swipe, they've taken the ultimate step--from 'liking' each other's profiles to loving each other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ing love like theirs reminds us that while distance can separate us, true love can stream seamlessly--and isn't that just the most charming bandwidth anyone could as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raise our virtual glasses and toast to a couple that exemplifies modern romance at its pixel-perfect finest. May your love grow stronger with every login, and may your life together be as secure and happy as a strong Wi-Fi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Partner 1] and [Partner 2], and here's to a lifetime of love that's always in high defini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