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and enjoying this beautiful day. I want to take a moment to pause and reflect on the incredible journey we're here to cele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] and [Partner 2], today marks a significant milestone in your lives, and I am truly honored to be a part of it. The love you share is inspiring, a reminder of what it means to truly care for another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you both together, it's clear that you've found something special. Your laughter, your understanding, and your unwavering support for each other are truly beautiful. It's rare to witness such a pur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as a married couple, remember that true love requires communication, patience, and a lot of laughter. No journey is without its challenges, but knowing both of you, I'm confident you'll navigate them with grace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glass to [Partner 1] and [Partner 2]. May your days be filled with joy, your years filled with moments that make you smile, and your lives filled with the happiness you so deep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lifetime of love and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