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the end of one incredible journey and the thrilling beginning of another. As I stand before you, I am flooded with emotions, each reflecting the diverse chapters that have shaped our paths here.</w:t>
      </w:r>
    </w:p>
    <w:p>
      <w:pPr>
        <w:pStyle w:val="PreformattedText"/>
        <w:bidi w:val="0"/>
        <w:spacing w:before="0" w:after="0"/>
        <w:jc w:val="left"/>
        <w:rPr/>
      </w:pPr>
      <w:r>
        <w:rPr/>
        <w:t>Remember the excitement of our first day, stepping into the unknown, or the late nights spent studying with friends, fueled by caffeine and sheer determination? The challenges we faced along the way tested our resilience and taught us the importance of perseverance.</w:t>
      </w:r>
    </w:p>
    <w:p>
      <w:pPr>
        <w:pStyle w:val="PreformattedText"/>
        <w:bidi w:val="0"/>
        <w:spacing w:before="0" w:after="0"/>
        <w:jc w:val="left"/>
        <w:rPr/>
      </w:pPr>
      <w:r>
        <w:rPr/>
        <w:t>We laughed, we cried, and we grew together. Our teachers became our mentors, classmates turned into lifelong friends, and experiences evolved into invaluable lessons. We've conquered fears, celebrated victories, and learned to embrace every setback as a stepping stone towards success.</w:t>
      </w:r>
    </w:p>
    <w:p>
      <w:pPr>
        <w:pStyle w:val="PreformattedText"/>
        <w:bidi w:val="0"/>
        <w:spacing w:before="0" w:after="0"/>
        <w:jc w:val="left"/>
        <w:rPr/>
      </w:pPr>
      <w:r>
        <w:rPr/>
        <w:t>Today, as we receive our diplomas, we not only honor our achievements but the love and support from those who believed in us--our families, friends, and educators. We carry their hopes and dreams as we step boldly into the future.</w:t>
      </w:r>
    </w:p>
    <w:p>
      <w:pPr>
        <w:pStyle w:val="PreformattedText"/>
        <w:bidi w:val="0"/>
        <w:spacing w:before="0" w:after="0"/>
        <w:jc w:val="left"/>
        <w:rPr/>
      </w:pPr>
      <w:r>
        <w:rPr/>
        <w:t>As we part ways, let's remember this journey we've shared. Let it inspire us to chase our dreams with the same passion and courage that brought us here. Congratulations, Class of [year]! Here's to our next adven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