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special day. As we stand on the brink of our future, I want to take a moment to express my deepest gratitude. To our teachers, thank you for your dedication and guidance that have shaped our journey. To our families, your unwavering support has been our foundation. To my fellow graduates, your friendship and collaboration have enriched this experience beyond measure.</w:t>
      </w:r>
    </w:p>
    <w:p>
      <w:pPr>
        <w:pStyle w:val="PreformattedText"/>
        <w:bidi w:val="0"/>
        <w:spacing w:before="0" w:after="0"/>
        <w:jc w:val="left"/>
        <w:rPr/>
      </w:pPr>
      <w:r>
        <w:rPr/>
        <w:t>Together, we've conquered challenges and celebrated victories. As we step into the next chapter, let's carry forward the lessons we've learned and continue to support one another. Thank you for being part of this incredible journey. Here's to new beginnings and the bright futures that await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