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esteemed faculty, family, and friends.</w:t>
      </w:r>
    </w:p>
    <w:p>
      <w:pPr>
        <w:pStyle w:val="PreformattedText"/>
        <w:bidi w:val="0"/>
        <w:spacing w:before="0" w:after="0"/>
        <w:jc w:val="left"/>
        <w:rPr/>
      </w:pPr>
      <w:r>
        <w:rPr/>
        <w:t>As I stand before you today, wearing this cap and gown, I'm reminded of the journey that brought us here--each moment a melody in the soundtrack of our youth. We arrived at this institution with eager hearts and curious minds, unsure of the paths we would take. In these hallways, we grew, not just in knowledge, but in friendship and character.</w:t>
      </w:r>
    </w:p>
    <w:p>
      <w:pPr>
        <w:pStyle w:val="PreformattedText"/>
        <w:bidi w:val="0"/>
        <w:spacing w:before="0" w:after="0"/>
        <w:jc w:val="left"/>
        <w:rPr/>
      </w:pPr>
      <w:r>
        <w:rPr/>
        <w:t>Remember those late nights in the library, eyes weary yet spirits unfaltering? Or the laughter that echoed through the halls as we navigated both accomplishments and setbacks? It's these moments, these shared experiences, that bind us together as a tapestry of timeless memories.</w:t>
      </w:r>
    </w:p>
    <w:p>
      <w:pPr>
        <w:pStyle w:val="PreformattedText"/>
        <w:bidi w:val="0"/>
        <w:spacing w:before="0" w:after="0"/>
        <w:jc w:val="left"/>
        <w:rPr/>
      </w:pPr>
      <w:r>
        <w:rPr/>
        <w:t>We leave here armed with more than just diplomas. We've built a community of support, learned lessons that no textbook could teach, and, most importantly, discovered who we are and who we can become. As we move into the future, let us cherish these memories and allow them to guide us, for they are the foundation upon which we'll build our dreams.</w:t>
      </w:r>
    </w:p>
    <w:p>
      <w:pPr>
        <w:pStyle w:val="PreformattedText"/>
        <w:bidi w:val="0"/>
        <w:spacing w:before="0" w:after="0"/>
        <w:jc w:val="left"/>
        <w:rPr/>
      </w:pPr>
      <w:r>
        <w:rPr/>
        <w:t>Thank you, and congratulations to the Class of [Year]. Let's continue to create a future as bright as the friendships and memories we've made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