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we stand at a remarkable crossroad, a moment defined by dedication, perseverance, and a relentless pursuit of excellence. We have each walked our own path to this stage, fueled by dreams and driven by an unwavering commitment to succeed. Today, we celebrate not just a culmination, but a beginning--a testament to the countless hours spent studying, the challenges we overcame, and the friendships that have sustained us throughout this journey.</w:t>
      </w:r>
    </w:p>
    <w:p>
      <w:pPr>
        <w:pStyle w:val="PreformattedText"/>
        <w:bidi w:val="0"/>
        <w:spacing w:before="0" w:after="0"/>
        <w:jc w:val="left"/>
        <w:rPr/>
      </w:pPr>
      <w:r>
        <w:rPr/>
        <w:t xml:space="preserve">Each one of us ought to be immensely proud. Proud of our achievements, yes, but also of the grit and resilience we have displayed in arriving here. We have proved that hard work and determination can indeed propel us forward. We have shown that we are not afraid to push boundaries or to set foot into the unknown. </w:t>
      </w:r>
    </w:p>
    <w:p>
      <w:pPr>
        <w:pStyle w:val="PreformattedText"/>
        <w:bidi w:val="0"/>
        <w:spacing w:before="0" w:after="0"/>
        <w:jc w:val="left"/>
        <w:rPr/>
      </w:pPr>
      <w:r>
        <w:rPr/>
        <w:t>As we hold this diploma in our hands, let it symbolize more than just academic accomplishment; let it be a beacon of our potential and a reminder that we are capable of greatness. With this milestone, we are equipped to take on new challenges and to make a positive impact on the world.</w:t>
      </w:r>
    </w:p>
    <w:p>
      <w:pPr>
        <w:pStyle w:val="PreformattedText"/>
        <w:bidi w:val="0"/>
        <w:spacing w:before="0" w:after="0"/>
        <w:jc w:val="left"/>
        <w:rPr/>
      </w:pPr>
      <w:r>
        <w:rPr/>
        <w:t>To our mentors and families, thank you for your endless support and encouragement. And to my fellow graduates, I am proud to stand with each of you as we take this monumental step into the future.</w:t>
      </w:r>
    </w:p>
    <w:p>
      <w:pPr>
        <w:pStyle w:val="PreformattedText"/>
        <w:bidi w:val="0"/>
        <w:spacing w:before="0" w:after="0"/>
        <w:jc w:val="left"/>
        <w:rPr/>
      </w:pPr>
      <w:r>
        <w:rPr/>
        <w:t>Congratulations, Class of [Year]! Our achievements here today lay the foundation for the bright futures we are about to bui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