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above all, the graduates,</w:t>
      </w:r>
    </w:p>
    <w:p>
      <w:pPr>
        <w:pStyle w:val="PreformattedText"/>
        <w:bidi w:val="0"/>
        <w:spacing w:before="0" w:after="0"/>
        <w:jc w:val="left"/>
        <w:rPr/>
      </w:pPr>
      <w:r>
        <w:rPr/>
        <w:t>Today marks a milestone, not just for those who sit before us in cap and gown, but for everyone who has supported them along the way. Graduates, take a moment to soak in this achievement. You have navigated challenges, overcome obstacles, and grown into the resilient individuals you are today. This is a moment to cherish and remember.</w:t>
      </w:r>
    </w:p>
    <w:p>
      <w:pPr>
        <w:pStyle w:val="PreformattedText"/>
        <w:bidi w:val="0"/>
        <w:spacing w:before="0" w:after="0"/>
        <w:jc w:val="left"/>
        <w:rPr/>
      </w:pPr>
      <w:r>
        <w:rPr/>
        <w:t>As you step forward into new opportunities, remember that every great journey begins with a single step. There will be new challenges, just as there will be new triumphs. Know that you are equipped with the skills, knowledge, and tenacity needed to carve your own path in this world.</w:t>
      </w:r>
    </w:p>
    <w:p>
      <w:pPr>
        <w:pStyle w:val="PreformattedText"/>
        <w:bidi w:val="0"/>
        <w:spacing w:before="0" w:after="0"/>
        <w:jc w:val="left"/>
        <w:rPr/>
      </w:pPr>
      <w:r>
        <w:rPr/>
        <w:t>Surround yourselves with those who uplift you, remain curious, and never cease to learn. Embrace every experience as a chance to grow. You are the architects of your future, with the power to shape it in ways that not only fulfill your dreams but also inspire others around you.</w:t>
      </w:r>
    </w:p>
    <w:p>
      <w:pPr>
        <w:pStyle w:val="PreformattedText"/>
        <w:bidi w:val="0"/>
        <w:spacing w:before="0" w:after="0"/>
        <w:jc w:val="left"/>
        <w:rPr/>
      </w:pPr>
      <w:r>
        <w:rPr/>
        <w:t>Congratulations, Class of [Year]. Go forth with courage, confidence, and the knowledge that your potential is limitless. The world is waiting for your brilliance, and we can't wait to see all that you will accomplish.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