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y fellow graduates,</w:t>
      </w:r>
    </w:p>
    <w:p>
      <w:pPr>
        <w:pStyle w:val="PreformattedText"/>
        <w:bidi w:val="0"/>
        <w:spacing w:before="0" w:after="0"/>
        <w:jc w:val="left"/>
        <w:rPr/>
      </w:pPr>
      <w:r>
        <w:rPr/>
        <w:t>Once upon a time, in a classroom not so far away, a group of eager learners embarked on an extraordinary journey. Today, we stand here at the culmination of that adventure, each of us with stories woven from the threads of perseverance, friendship, and discovery.</w:t>
      </w:r>
    </w:p>
    <w:p>
      <w:pPr>
        <w:pStyle w:val="PreformattedText"/>
        <w:bidi w:val="0"/>
        <w:spacing w:before="0" w:after="0"/>
        <w:jc w:val="left"/>
        <w:rPr/>
      </w:pPr>
      <w:r>
        <w:rPr/>
        <w:t>In the beginning, we were unsure travelers, navigating a sea of textbooks and tests. Our map was filled with questions, and our compass pointed towards the unknown. But slowly, we found our footing. Our teachers, our wise guides, shared with us the lanterns of knowledge, illuminating paths we never knew existed.</w:t>
      </w:r>
    </w:p>
    <w:p>
      <w:pPr>
        <w:pStyle w:val="PreformattedText"/>
        <w:bidi w:val="0"/>
        <w:spacing w:before="0" w:after="0"/>
        <w:jc w:val="left"/>
        <w:rPr/>
      </w:pPr>
      <w:r>
        <w:rPr/>
        <w:t>Along the way, we faced dragons of doubt and mountains of deadlines. There were days when the journey seemed long and the challenges great. Yet, we embraced each obstacle as a chance to grow stronger. Together, we learned the art of resilience, supporting each other like comrades in a grand quest.</w:t>
      </w:r>
    </w:p>
    <w:p>
      <w:pPr>
        <w:pStyle w:val="PreformattedText"/>
        <w:bidi w:val="0"/>
        <w:spacing w:before="0" w:after="0"/>
        <w:jc w:val="left"/>
        <w:rPr/>
      </w:pPr>
      <w:r>
        <w:rPr/>
        <w:t>As we neared the end of our tale, we realized the treasure we sought was not a golden trophy or a diploma alone. It was the friendships forged in late-night study sessions and the wisdom gained in classrooms that had become second homes. It was the realization that we are part of something bigger--a community, a story that continues to unfold.</w:t>
      </w:r>
    </w:p>
    <w:p>
      <w:pPr>
        <w:pStyle w:val="PreformattedText"/>
        <w:bidi w:val="0"/>
        <w:spacing w:before="0" w:after="0"/>
        <w:jc w:val="left"/>
        <w:rPr/>
      </w:pPr>
      <w:r>
        <w:rPr/>
        <w:t>And now, as we prepare to turn the page, let us carry forward the lessons and memories we've gathered. May we be the heroes of our own stories, writing new chapters filled with courage and compassion. Like all great tales, ours does not end here. It is merely the beginning of an epic adventure.</w:t>
      </w:r>
    </w:p>
    <w:p>
      <w:pPr>
        <w:pStyle w:val="PreformattedText"/>
        <w:bidi w:val="0"/>
        <w:spacing w:before="0" w:after="0"/>
        <w:jc w:val="left"/>
        <w:rPr/>
      </w:pPr>
      <w:r>
        <w:rPr/>
        <w:t>Congratulations to the class of [Year]! May your stories be rich and your journeys remarkabl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