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ood evening, everyo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, look at all these little graduates! Can you believe it? They finally mastered the art of coloring inside the lines... well, mostly! Let's give them a round of applause!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s, you've worked hard too. You've navigated nap time negotiations and survived countless renditions of "Baby Shark." Your patience deserves a trophy--or at least a long nap!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ur amazing teachers, thank you for teaching the kids important life skills, like how to properly use glitter without covering every surface in the room. It's a superpow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s, today you're graduating from kindergarten, which means you're officially playground pros and snack-time specialists. First grade will be full of new adventures, like learning to count way past ten and discovering that books have more than ten pag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, no matter where life takes you, keep sharing, keep caring, and always keep a stash of emergency cookies in your backp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ratulations, little graduates! The world is your playground. Let's go out and have some fun! Thank you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