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s a very special day. We are here to celebrate the wonderful achievements of our kindergarten graduates. Boys and girls, you have grown so much! Remember when you first started? You were a bit nervous, but look at all you've accomplished now.</w:t>
      </w:r>
    </w:p>
    <w:p>
      <w:pPr>
        <w:pStyle w:val="PreformattedText"/>
        <w:bidi w:val="0"/>
        <w:spacing w:before="0" w:after="0"/>
        <w:jc w:val="left"/>
        <w:rPr/>
      </w:pPr>
      <w:r>
        <w:rPr/>
        <w:t>You have learned to write your names, count to 100, and even read your very first books. That's amazing! You've also made friends, shared lots of laughs, and discovered just how much fun learning can be.</w:t>
      </w:r>
    </w:p>
    <w:p>
      <w:pPr>
        <w:pStyle w:val="PreformattedText"/>
        <w:bidi w:val="0"/>
        <w:spacing w:before="0" w:after="0"/>
        <w:jc w:val="left"/>
        <w:rPr/>
      </w:pPr>
      <w:r>
        <w:rPr/>
        <w:t>As you move forward to new adventures in first grade, remember that you can do anything you set your mind to. Be brave, be curious, and always try your best. You have a bright future ahead of you, and we are all so proud of who you are today.</w:t>
      </w:r>
    </w:p>
    <w:p>
      <w:pPr>
        <w:pStyle w:val="PreformattedText"/>
        <w:bidi w:val="0"/>
        <w:spacing w:before="0" w:after="0"/>
        <w:jc w:val="left"/>
        <w:rPr/>
      </w:pPr>
      <w:r>
        <w:rPr/>
        <w:t>Congratulations, kindergarten graduates! Keep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