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this is! Today, we gather to celebrate a milestone that is both heartwarming and memorable. Our little ones, who not so long ago took their first steps into the world of learning, are now standing here, ready to move on to the next chapter of their lives.</w:t>
      </w:r>
    </w:p>
    <w:p>
      <w:pPr>
        <w:pStyle w:val="PreformattedText"/>
        <w:bidi w:val="0"/>
        <w:spacing w:before="0" w:after="0"/>
        <w:jc w:val="left"/>
        <w:rPr/>
      </w:pPr>
      <w:r>
        <w:rPr/>
        <w:t>As I look at these bright and eager faces, I can't help but feel a sense of nostalgia. It seems like just yesterday when they were exploring the wonders of the classroom for the very first time--discovering the magic of letters, numbers, and new friendships. Every giggle, every curious question, and every shared moment was a building block that brought us to this joyous occasion.</w:t>
      </w:r>
    </w:p>
    <w:p>
      <w:pPr>
        <w:pStyle w:val="PreformattedText"/>
        <w:bidi w:val="0"/>
        <w:spacing w:before="0" w:after="0"/>
        <w:jc w:val="left"/>
        <w:rPr/>
      </w:pPr>
      <w:r>
        <w:rPr/>
        <w:t>Parents and family members, your love and support have been the foundation of their growth. Teachers, your dedication and passion have ignited a spark of knowledge and wonder in each child. Together, we have created a community where our children felt safe to explore and encouraged to dream.</w:t>
      </w:r>
    </w:p>
    <w:p>
      <w:pPr>
        <w:pStyle w:val="PreformattedText"/>
        <w:bidi w:val="0"/>
        <w:spacing w:before="0" w:after="0"/>
        <w:jc w:val="left"/>
        <w:rPr/>
      </w:pPr>
      <w:r>
        <w:rPr/>
        <w:t>To our kindergarten graduates, you have amazed us with your laughter, creativity, and endless enthusiasm. Remember these days of play, exploration, and joy, and know that your journey is just beginning. The world is waiting for you with open arms, ready for more adventures and discoveries.</w:t>
      </w:r>
    </w:p>
    <w:p>
      <w:pPr>
        <w:pStyle w:val="PreformattedText"/>
        <w:bidi w:val="0"/>
        <w:spacing w:before="0" w:after="0"/>
        <w:jc w:val="left"/>
        <w:rPr/>
      </w:pPr>
      <w:r>
        <w:rPr/>
        <w:t>Congratulations, graduates! We are so proud of you. May you carry the warmth and joy of these kindergarten days with you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