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boys and gir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our colorful circus of friendship and fun! Today, we celebrate a big, big achievement--our kindergarten gradu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a giant round of applause for our stars of the day--the amazing kindergarten graduates! (Pause for applause) You have all learned so much! You can count to twenty, know your ABCs, and even tie your own shoelaces! That's super impress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our jungle walks and dinosaur hunts on the playground? Or the rain dance in our Wellington boots? Oh, what fun we h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ig thank you to our incredible teachers, who made every day a magical adventure. Let's give them a big hand! (Pause for appl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et ready to zoom into first grade, remember to keep shining as bright as your favorite superhero! Keep asking questions because you're all mini geniuses in the ma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class! You did it! Now, let's have a dance par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! Let's keep this fun go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