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a land filled with colors, laughter, and the cheerful sounds of little feet, there was a magical place called Kindergarten Kingdom. In this kingdom, a group of brave and curious young explorers embarked on their first big adventure in the world of learning.</w:t>
      </w:r>
    </w:p>
    <w:p>
      <w:pPr>
        <w:pStyle w:val="PreformattedText"/>
        <w:bidi w:val="0"/>
        <w:spacing w:before="0" w:after="0"/>
        <w:jc w:val="left"/>
        <w:rPr/>
      </w:pPr>
      <w:r>
        <w:rPr/>
        <w:t>These explorers, just like you, learned to read stories where dragons danced and princesses giggled. They found joy in numbers that added up to exciting discoveries. They painted rainbows with their imagination, and their little fingers learned to create tiny masterpieces.</w:t>
      </w:r>
    </w:p>
    <w:p>
      <w:pPr>
        <w:pStyle w:val="PreformattedText"/>
        <w:bidi w:val="0"/>
        <w:spacing w:before="0" w:after="0"/>
        <w:jc w:val="left"/>
        <w:rPr/>
      </w:pPr>
      <w:r>
        <w:rPr/>
        <w:t>Our brave adventurers discovered the magic of friendship, sharing giggles on the playground and helping each other like heroes. They learned to say "thank you" and "please," unlocking the special power of kindness.</w:t>
      </w:r>
    </w:p>
    <w:p>
      <w:pPr>
        <w:pStyle w:val="PreformattedText"/>
        <w:bidi w:val="0"/>
        <w:spacing w:before="0" w:after="0"/>
        <w:jc w:val="left"/>
        <w:rPr/>
      </w:pPr>
      <w:r>
        <w:rPr/>
        <w:t>Today, as we gather in this great hall of celebration, we look upon you, our fearless explorers. You've grown so much, spreading your wings with the wisdom of everything you've learned. The Kingdom of Kindergarten is proud, and so are your families, your teachers, and everyone who's watched your journey.</w:t>
      </w:r>
    </w:p>
    <w:p>
      <w:pPr>
        <w:pStyle w:val="PreformattedText"/>
        <w:bidi w:val="0"/>
        <w:spacing w:before="0" w:after="0"/>
        <w:jc w:val="left"/>
        <w:rPr/>
      </w:pPr>
      <w:r>
        <w:rPr/>
        <w:t>As you set forth to new lands--places called First Grade and beyond--remember the magic inside you. Keep exploring, keep dreaming, and remember that you're the very best adventurers that Kindergarten Kingdom has ever known.</w:t>
      </w:r>
    </w:p>
    <w:p>
      <w:pPr>
        <w:pStyle w:val="PreformattedText"/>
        <w:bidi w:val="0"/>
        <w:spacing w:before="0" w:after="0"/>
        <w:jc w:val="left"/>
        <w:rPr/>
      </w:pPr>
      <w:r>
        <w:rPr/>
        <w:t>Congratulations, graduates! Your new story begin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