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joy and pride as we celebrate the graduation of my best friend, [Friend's Name]. It feels like just yesterday we were dreaming about this moment, and now, here we are--witnessing our dreams turn into reality.</w:t>
      </w:r>
    </w:p>
    <w:p>
      <w:pPr>
        <w:pStyle w:val="PreformattedText"/>
        <w:bidi w:val="0"/>
        <w:spacing w:before="0" w:after="0"/>
        <w:jc w:val="left"/>
        <w:rPr/>
      </w:pPr>
      <w:r>
        <w:rPr/>
        <w:t>[Friend's Name], your journey is truly inspiring. From the late-night study sessions to the endless cups of coffee and the countless laughs in between, every moment has brought us closer. Your dedication and passion have been nothing short of extraordinary.</w:t>
      </w:r>
    </w:p>
    <w:p>
      <w:pPr>
        <w:pStyle w:val="PreformattedText"/>
        <w:bidi w:val="0"/>
        <w:spacing w:before="0" w:after="0"/>
        <w:jc w:val="left"/>
        <w:rPr/>
      </w:pPr>
      <w:r>
        <w:rPr/>
        <w:t>You've not only excelled academically, but you've also been a rock for those around you, always ready with a smile or a word of encouragement. Our friendship has been one of the greatest gifts of my life, and I am eternally grateful for every moment we've shared.</w:t>
      </w:r>
    </w:p>
    <w:p>
      <w:pPr>
        <w:pStyle w:val="PreformattedText"/>
        <w:bidi w:val="0"/>
        <w:spacing w:before="0" w:after="0"/>
        <w:jc w:val="left"/>
        <w:rPr/>
      </w:pPr>
      <w:r>
        <w:rPr/>
        <w:t>As you step into this exciting new chapter, remember that you're never alone. You have a whole team of friends and family cheering you on. I have no doubt that you will continue to achieve incredible things and make everyone around you proud.</w:t>
      </w:r>
    </w:p>
    <w:p>
      <w:pPr>
        <w:pStyle w:val="PreformattedText"/>
        <w:bidi w:val="0"/>
        <w:spacing w:before="0" w:after="0"/>
        <w:jc w:val="left"/>
        <w:rPr/>
      </w:pPr>
      <w:r>
        <w:rPr/>
        <w:t>Here's to you, [Friend's Name]--to your success, your future adventures, and to a friendship that will last a lifetime. Congratulations on this amazing achievement. We're all so proud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