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witness the remarkable accomplishment of my best friend [Friend's Name], who has somehow managed to survive the endless nights of cramming, the oceans of coffee, and the unforgiving alarms that somehow ring at the wrong time every single morning. Let's give a round of applause for this miracle worker!</w:t>
      </w:r>
    </w:p>
    <w:p>
      <w:pPr>
        <w:pStyle w:val="PreformattedText"/>
        <w:bidi w:val="0"/>
        <w:spacing w:before="0" w:after="0"/>
        <w:jc w:val="left"/>
        <w:rPr/>
      </w:pPr>
      <w:r>
        <w:rPr/>
        <w:t xml:space="preserve">You know, I remember the first day we met. [Funny anecdote or embarrassing memory about the two of you in school]. Who knew we'd end up here today, dressed in our finest gowns, when we barely passed that first test. [Pause for laughter] </w:t>
      </w:r>
    </w:p>
    <w:p>
      <w:pPr>
        <w:pStyle w:val="PreformattedText"/>
        <w:bidi w:val="0"/>
        <w:spacing w:before="0" w:after="0"/>
        <w:jc w:val="left"/>
        <w:rPr/>
      </w:pPr>
      <w:r>
        <w:rPr/>
        <w:t>[Friend's Name] has always had their priorities straight: friends first, procrastination second, and maybe--just maybe--a little studying in between. And yet, despite the strategic napping and dodging of textbooks, [he/she/they] is standing here, proving that dreams do come true, especially if they're backed by a well-developed talent for improvisation.</w:t>
      </w:r>
    </w:p>
    <w:p>
      <w:pPr>
        <w:pStyle w:val="PreformattedText"/>
        <w:bidi w:val="0"/>
        <w:spacing w:before="0" w:after="0"/>
        <w:jc w:val="left"/>
        <w:rPr/>
      </w:pPr>
      <w:r>
        <w:rPr/>
        <w:t>On a serious note, [Friend's Name], your hard work and perseverance have always inspired me, and I know it will take you far. But please, don't forget us little people down here when you're off changing the world. Just remember: with great power comes great responsibility--and the occasional obligation to treat your best friend to lunch!</w:t>
      </w:r>
    </w:p>
    <w:p>
      <w:pPr>
        <w:pStyle w:val="PreformattedText"/>
        <w:bidi w:val="0"/>
        <w:spacing w:before="0" w:after="0"/>
        <w:jc w:val="left"/>
        <w:rPr/>
      </w:pPr>
      <w:r>
        <w:rPr/>
        <w:t>Congratulations, [Friend's Name]. I can't wait to see what amazing things you'll accomplish next. Thank you, everyone. 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