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 monumental moment in the life of someone very special--my best friend, [Best Friend's Name]. Seeing you in your graduation cap and gown, I am overwhelmed with prid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st Friend's Name], from the moment we met, I knew you were destined for greatness. Your resilience, dedication, and unwavering spirit have always been an inspiration to everyone around you. During those late-night study sessions and challenging exams, you pushed through with determination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hieved something extraordinary. This graduation is not just a piece of paper--it's a testimony to your hard work and perseverance. Each step you've taken has prepared you for the bright future ahead. Remember, this is just the beginning of an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on the brink of a new chapter, hold onto the dreams that brought you here, and remain fearless in the face of new challenges. The world is hungry for passionate, innovative minds like yours. I am confident that you will make a significant difference in whatever path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Best Friend's Name]. Thank you for being an inspiration. May your future be as bright as your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 and the countless successes that lie ahea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