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gathered here to celebrate a monumental day in the life of not just one incredible individual, but in all our lives. We are here to honor the achievements of my best friend, [Friend's Name], as they graduate and step into a bright and promising future.</w:t>
      </w:r>
    </w:p>
    <w:p>
      <w:pPr>
        <w:pStyle w:val="PreformattedText"/>
        <w:bidi w:val="0"/>
        <w:spacing w:before="0" w:after="0"/>
        <w:jc w:val="left"/>
        <w:rPr/>
      </w:pPr>
      <w:r>
        <w:rPr/>
        <w:t>From the first day we met, I knew [Friend's Name] was destined for greatness. Their determination, hard work, and unwavering spirit have always set them apart. No obstacle has been too large, no challenge too daunting. Time and again, [Friend's Name] has shown us what it means to persevere.</w:t>
      </w:r>
    </w:p>
    <w:p>
      <w:pPr>
        <w:pStyle w:val="PreformattedText"/>
        <w:bidi w:val="0"/>
        <w:spacing w:before="0" w:after="0"/>
        <w:jc w:val="left"/>
        <w:rPr/>
      </w:pPr>
      <w:r>
        <w:rPr/>
        <w:t>As we sit here, I want to remind you, [Friend's Name], of the incredible journey you've embarked upon. This is not just an end, but a thrilling beginning. The doors before you are countless, each one leading to opportunities that are as vast and varied as your dreams. Believe in yourself, just as we all believe in you.</w:t>
      </w:r>
    </w:p>
    <w:p>
      <w:pPr>
        <w:pStyle w:val="PreformattedText"/>
        <w:bidi w:val="0"/>
        <w:spacing w:before="0" w:after="0"/>
        <w:jc w:val="left"/>
        <w:rPr/>
      </w:pPr>
      <w:r>
        <w:rPr/>
        <w:t>Remember that it's okay to take leaps into the unknown. You have the strength and the wisdom to shape your own path. Along the way, never forget the support system that stands behind you--your family, friends, and loved ones who will always cheer you on.</w:t>
      </w:r>
    </w:p>
    <w:p>
      <w:pPr>
        <w:pStyle w:val="PreformattedText"/>
        <w:bidi w:val="0"/>
        <w:spacing w:before="0" w:after="0"/>
        <w:jc w:val="left"/>
        <w:rPr/>
      </w:pPr>
      <w:r>
        <w:rPr/>
        <w:t>As you throw your cap into the air today, let it be a symbol of your dreams taking flight. Know that I, along with everyone here, am so incredibly proud of you. The world is ready for you, [Friend's Name], and I have no doubt that you will leave your mark on it, just as you have left an indelible mark on our hearts.</w:t>
      </w:r>
    </w:p>
    <w:p>
      <w:pPr>
        <w:pStyle w:val="PreformattedText"/>
        <w:bidi w:val="0"/>
        <w:spacing w:before="0" w:after="0"/>
        <w:jc w:val="left"/>
        <w:rPr/>
      </w:pPr>
      <w:r>
        <w:rPr/>
        <w:t>Congratulations on your graduation, my dear friend. This is just the beginning, and the best is yet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