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s a day of celebration, a day we've eagerly awaited for years. As I stand here, I can't help but feel a bittersweet wave of nostalgia. It seems like only yesterday we were navigating the halls of our school, sharing laughs, and dreaming of the future. </w:t>
      </w:r>
    </w:p>
    <w:p>
      <w:pPr>
        <w:pStyle w:val="PreformattedText"/>
        <w:bidi w:val="0"/>
        <w:spacing w:before="0" w:after="0"/>
        <w:jc w:val="left"/>
        <w:rPr/>
      </w:pPr>
      <w:r>
        <w:rPr/>
        <w:t>I remember those late-night study sessions, the countless inside jokes, and the moments when we lifted each other up. My best friend, [Best Friend's Name], has been my partner in this incredible journey. We've grown up together, learned together, and discovered who we are.</w:t>
      </w:r>
    </w:p>
    <w:p>
      <w:pPr>
        <w:pStyle w:val="PreformattedText"/>
        <w:bidi w:val="0"/>
        <w:spacing w:before="0" w:after="0"/>
        <w:jc w:val="left"/>
        <w:rPr/>
      </w:pPr>
      <w:r>
        <w:rPr/>
        <w:t>Today, as [Best Friend's Name] graduates, I reflect on the person they've become--a person full of kindness, wisdom, and potential. The future is brighter because of you, my friend. Remember these memories we've created, and let them guide you as you step forward into new adventures.</w:t>
      </w:r>
    </w:p>
    <w:p>
      <w:pPr>
        <w:pStyle w:val="PreformattedText"/>
        <w:bidi w:val="0"/>
        <w:spacing w:before="0" w:after="0"/>
        <w:jc w:val="left"/>
        <w:rPr/>
      </w:pPr>
      <w:r>
        <w:rPr/>
        <w:t>Congratulations, [Best Friend's Name]. I am so proud of you, and I can't wait to see all the wonderful things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