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an absolute privilege to stand here today to celebrate the achievements of my dearest friend, [Best Friend's Name]. We've been through so many chapters of life together, and watching you reach this incredible milestone fills my heart with joy.</w:t>
      </w:r>
    </w:p>
    <w:p>
      <w:pPr>
        <w:pStyle w:val="PreformattedText"/>
        <w:bidi w:val="0"/>
        <w:spacing w:before="0" w:after="0"/>
        <w:jc w:val="left"/>
        <w:rPr/>
      </w:pPr>
      <w:r>
        <w:rPr/>
        <w:t>[Best Friend's Name], from the moment we met, your determination and passion have always been inspiring. Through countless late-night study sessions, endless cups of coffee, and those moments of doubt, you have shown an unwavering commitment to your dreams. You have turned challenges into triumphs and have emerged stronger with every step.</w:t>
      </w:r>
    </w:p>
    <w:p>
      <w:pPr>
        <w:pStyle w:val="PreformattedText"/>
        <w:bidi w:val="0"/>
        <w:spacing w:before="0" w:after="0"/>
        <w:jc w:val="left"/>
        <w:rPr/>
      </w:pPr>
      <w:r>
        <w:rPr/>
        <w:t>I am so proud of you--not just for your academic accomplishments but for the way you've grown as a person. Your kindness, your empathy, and your resilience have touched everyone around you. You've truly made a difference, not only in your own life but in the lives of others.</w:t>
      </w:r>
    </w:p>
    <w:p>
      <w:pPr>
        <w:pStyle w:val="PreformattedText"/>
        <w:bidi w:val="0"/>
        <w:spacing w:before="0" w:after="0"/>
        <w:jc w:val="left"/>
        <w:rPr/>
      </w:pPr>
      <w:r>
        <w:rPr/>
        <w:t>As you graduate today, remember that this is just the beginning. The world awaits your talents and your unique voice. I have no doubt that you will achieve even greater things and leave a lasting impact wherever you go.</w:t>
      </w:r>
    </w:p>
    <w:p>
      <w:pPr>
        <w:pStyle w:val="PreformattedText"/>
        <w:bidi w:val="0"/>
        <w:spacing w:before="0" w:after="0"/>
        <w:jc w:val="left"/>
        <w:rPr/>
      </w:pPr>
      <w:r>
        <w:rPr/>
        <w:t>Congratulations, [Best Friend's Name]. I am so grateful to be a part of your journey and can't wait to see all the wonderful chapters that lie ahead. Here's to you and the adventures yet to 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