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is a day of celebration and recognition, as we gather here to honor the achievements of our graduates, including someone who's very special to me--my best friend! </w:t>
      </w:r>
    </w:p>
    <w:p>
      <w:pPr>
        <w:pStyle w:val="PreformattedText"/>
        <w:bidi w:val="0"/>
        <w:spacing w:before="0" w:after="0"/>
        <w:jc w:val="left"/>
        <w:rPr/>
      </w:pPr>
      <w:r>
        <w:rPr/>
        <w:t xml:space="preserve">From late-night study sessions to the countless cups of coffee we shared, I've watched you work tirelessly with unwavering dedication and passion. You've handled challenges with grace and always looked out for others along the way. Your perseverance and intelligence have paid off, bringing you to this incredible milestone. </w:t>
      </w:r>
    </w:p>
    <w:p>
      <w:pPr>
        <w:pStyle w:val="PreformattedText"/>
        <w:bidi w:val="0"/>
        <w:spacing w:before="0" w:after="0"/>
        <w:jc w:val="left"/>
        <w:rPr/>
      </w:pPr>
      <w:r>
        <w:rPr/>
        <w:t>As you step into the world beyond these halls, know that I am cheering for you every step of the way. I have no doubt that you'll achieve even greater things, inspiring everyone around you. Remember, every end is a new beginning. Embrace the opportunities ahead with confidence and courage.</w:t>
      </w:r>
    </w:p>
    <w:p>
      <w:pPr>
        <w:pStyle w:val="PreformattedText"/>
        <w:bidi w:val="0"/>
        <w:spacing w:before="0" w:after="0"/>
        <w:jc w:val="left"/>
        <w:rPr/>
      </w:pPr>
      <w:r>
        <w:rPr/>
        <w:t>Congratulations! Here's to many more achievements and adventures. I am so proud to call you my frien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