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significant milestone in our lives, a day filled with both pride and gratitude. As we stand here, ready to step into the world, I am reminded of the journey that brought us to this moment. A journey fueled by perseverance and the unwavering support of those around us.</w:t>
      </w:r>
    </w:p>
    <w:p>
      <w:pPr>
        <w:pStyle w:val="PreformattedText"/>
        <w:bidi w:val="0"/>
        <w:spacing w:before="0" w:after="0"/>
        <w:jc w:val="left"/>
        <w:rPr/>
      </w:pPr>
      <w:r>
        <w:rPr/>
        <w:t>First and foremost, I want to extend my heartfelt thanks to our families and friends. Your love and encouragement have been our anchor, guiding us through challenges and celebrating every success alongside us. To our teachers and mentors, your dedication and wisdom have shaped our minds and inspired our spirits, for which we are profoundly grateful.</w:t>
      </w:r>
    </w:p>
    <w:p>
      <w:pPr>
        <w:pStyle w:val="PreformattedText"/>
        <w:bidi w:val="0"/>
        <w:spacing w:before="0" w:after="0"/>
        <w:jc w:val="left"/>
        <w:rPr/>
      </w:pPr>
      <w:r>
        <w:rPr/>
        <w:t>Throughout our time here, we've encountered obstacles that seemed insurmountable. Yet, it is through facing these challenges that we discovered the true strength within ourselves. We learned that perseverance is not merely about enduring difficulties; it's about embracing them, growing with each experience, and emerging stronger and wiser.</w:t>
      </w:r>
    </w:p>
    <w:p>
      <w:pPr>
        <w:pStyle w:val="PreformattedText"/>
        <w:bidi w:val="0"/>
        <w:spacing w:before="0" w:after="0"/>
        <w:jc w:val="left"/>
        <w:rPr/>
      </w:pPr>
      <w:r>
        <w:rPr/>
        <w:t>As we move forward into the next chapter of our lives, let us carry with us the lessons of determination and gratitude. Let these be our guiding principles as we strive to make a positive impact on the world.</w:t>
      </w:r>
    </w:p>
    <w:p>
      <w:pPr>
        <w:pStyle w:val="PreformattedText"/>
        <w:bidi w:val="0"/>
        <w:spacing w:before="0" w:after="0"/>
        <w:jc w:val="left"/>
        <w:rPr/>
      </w:pPr>
      <w:r>
        <w:rPr/>
        <w:t>Thank you. Here's to the incredible journey ahe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